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LINE - COBOL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pable of generating complete program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you paint using 'XXX' for character, and '999' or 'ZZZ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data fields. The following limitations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132 character mode will NOT produce a complet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only be used to produce the layout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Only 1 file can be incorporated into the program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ex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The code is for the Microsoft COBOL v 2.2/2.2 compile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quires only minor changes for version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 Only 90 fields per screen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 The key field/fields must start at the st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 Unless a copylib layout for the file is used an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fields such as 'VAR (4)' will translate to 'VAR4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 Once names have been assigned to field posi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permanently stored however inserting fiel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 as an option therefore you would have to re-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request default names for all fields. If you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ames and you wish to switch to default mode just hi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le ADISCTRL must be in the current directory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 AUTOEXEC.BAT -- SET COBDIR=C:\CO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will run on any text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as a tool to decrease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simple one screen one database programs primari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aintenance. I have used it to design screens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even when the design requirements go far beyon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 It produces its code in modul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for anyone who is producing COBOL code. If you d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please send $25.00 or any amount. If I receive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improve all the deficiencies it future releases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an W. 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 Neptu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John's, N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A1B 4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